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ふれあい・いきいきサロン実施内容変更等届出書</w:t>
      </w:r>
    </w:p>
    <w:p>
      <w:pPr>
        <w:pStyle w:val="Normal"/>
        <w:ind w:right="24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　年　　　月　　　日</w:t>
      </w:r>
    </w:p>
    <w:p>
      <w:pPr>
        <w:pStyle w:val="Normal"/>
        <w:ind w:left="2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松市社会福祉協議会長　様</w:t>
      </w:r>
    </w:p>
    <w:p>
      <w:pPr>
        <w:pStyle w:val="Normal"/>
        <w:ind w:left="2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サロン名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　　　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ふれあい・いきいきサロンの　実施内容を変更　したので届け出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</w:rPr>
        <w:t>実施を中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止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07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134"/>
        <w:gridCol w:w="6095"/>
      </w:tblGrid>
      <w:tr>
        <w:trPr>
          <w:trHeight w:val="888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 更 事 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の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代表者変更の場合は、住所・電話番号をご記入ください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 更 理 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・中止 年月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　　月　　　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 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22:07:00Z</dcterms:created>
  <dc:creator>下松社協</dc:creator>
  <dc:description/>
  <cp:keywords/>
  <dc:language>en-US</dc:language>
  <cp:lastModifiedBy>Katayama Shinichi</cp:lastModifiedBy>
  <cp:lastPrinted>2020-11-10T15:57:00Z</cp:lastPrinted>
  <dcterms:modified xsi:type="dcterms:W3CDTF">2021-01-19T22:07:00Z</dcterms:modified>
  <cp:revision>3</cp:revision>
  <dc:subject/>
  <dc:title>ふれあい・いきいきサロン設置促進事業実施要領</dc:title>
</cp:coreProperties>
</file>