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ind w:right="2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6"/>
        </w:rPr>
        <w:t>ふれあい・いきいきサロン事業実施報告書</w: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ind w:left="2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松市社会福祉協議会長　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サロン名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TextBody"/>
        <w:ind w:firstLine="280"/>
        <w:rPr>
          <w:rFonts w:cs="ＭＳ ゴシック;MS Gothic"/>
        </w:rPr>
      </w:pPr>
      <w:r>
        <w:rPr>
          <w:rFonts w:cs="ＭＳ ゴシック;MS Gothic"/>
        </w:rPr>
        <w:t>令和　　年度において、以下のとおりふれあい・いきいきサロン事業を実施しましたのでご報告します。</w:t>
      </w:r>
    </w:p>
    <w:p>
      <w:pPr>
        <w:pStyle w:val="TextBody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946"/>
      </w:tblGrid>
      <w:tr>
        <w:trPr>
          <w:trHeight w:val="51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実施回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　※開催報告書の添付</w:t>
            </w:r>
          </w:p>
        </w:tc>
      </w:tr>
      <w:tr>
        <w:trPr>
          <w:trHeight w:val="56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参加者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人</w:t>
            </w:r>
          </w:p>
        </w:tc>
      </w:tr>
      <w:tr>
        <w:trPr>
          <w:trHeight w:val="56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担い手者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開催報告書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59"/>
        <w:gridCol w:w="1134"/>
        <w:gridCol w:w="1276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回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実施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参加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担い手者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内　　　容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記入欄が不足する場合は、別紙等に記入してください。</w:t>
            </w:r>
          </w:p>
        </w:tc>
      </w:tr>
    </w:tbl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2:03:00Z</dcterms:created>
  <dc:creator>下松社協</dc:creator>
  <dc:description/>
  <cp:keywords/>
  <dc:language>en-US</dc:language>
  <cp:lastModifiedBy>Katayama Shinichi</cp:lastModifiedBy>
  <cp:lastPrinted>2020-11-10T15:57:00Z</cp:lastPrinted>
  <dcterms:modified xsi:type="dcterms:W3CDTF">2021-01-19T22:08:00Z</dcterms:modified>
  <cp:revision>3</cp:revision>
  <dc:subject/>
  <dc:title>ふれあい・いきいきサロン設置促進事業実施要領</dc:title>
</cp:coreProperties>
</file>