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ふれあい・いきいきサロン年末年始支援事業実施報告書</w: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ind w:left="2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松市社会福祉協議会長　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サロン名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印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/>
          <w:u w:val="single"/>
        </w:rPr>
      </w:r>
    </w:p>
    <w:p>
      <w:pPr>
        <w:pStyle w:val="TextBody"/>
        <w:ind w:firstLine="280"/>
        <w:rPr>
          <w:rFonts w:cs="ＭＳ ゴシック;MS Gothic"/>
        </w:rPr>
      </w:pPr>
      <w:r>
        <w:rPr>
          <w:rFonts w:cs="ＭＳ ゴシック;MS Gothic"/>
        </w:rPr>
        <w:t>令和　　年度において、以下のとおりふれあい・いきいきサロン年末年始事業を実施しましたので報告します。</w:t>
      </w:r>
    </w:p>
    <w:p>
      <w:pPr>
        <w:pStyle w:val="TextBody"/>
        <w:ind w:firstLine="2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１　運営補助金（報告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977"/>
        <w:gridCol w:w="35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運営補助決定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精算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返還額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２　収支状況（報告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693"/>
        <w:gridCol w:w="1843"/>
        <w:gridCol w:w="425"/>
        <w:gridCol w:w="2693"/>
        <w:gridCol w:w="1559"/>
      </w:tblGrid>
      <w:tr>
        <w:trPr>
          <w:trHeight w:val="4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項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項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３　年末年始支援事業実施状況（報告）</w:t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1301"/>
        <w:gridCol w:w="1507"/>
        <w:gridCol w:w="5993"/>
      </w:tblGrid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回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月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参加人員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内　　　容</w:t>
            </w:r>
          </w:p>
        </w:tc>
      </w:tr>
      <w:tr>
        <w:trPr>
          <w:trHeight w:val="6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53:00Z</dcterms:created>
  <dc:creator>下松社協</dc:creator>
  <dc:description/>
  <cp:keywords/>
  <dc:language>en-US</dc:language>
  <cp:lastModifiedBy>Katayama Shinichi</cp:lastModifiedBy>
  <cp:lastPrinted>2020-11-10T15:57:00Z</cp:lastPrinted>
  <dcterms:modified xsi:type="dcterms:W3CDTF">2021-01-19T22:02:00Z</dcterms:modified>
  <cp:revision>73</cp:revision>
  <dc:subject/>
  <dc:title>ふれあい・いきいきサロン設置促進事業実施要領</dc:title>
</cp:coreProperties>
</file>