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工事名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社会福祉協議会経理規程、下松市工事請負規程に準拠し、設計書、仕様書及び図面並びに実地を承認の上、入札いたします。</w:t>
      </w:r>
    </w:p>
    <w:p>
      <w:pPr>
        <w:pStyle w:val="TextBody"/>
        <w:rPr/>
      </w:pPr>
      <w:r>
        <w:rPr/>
      </w:r>
    </w:p>
    <w:p>
      <w:pPr>
        <w:pStyle w:val="Style17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松市社会福祉協議会　会長　白木　正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</w:rPr>
      </w:pPr>
      <w:r>
        <w:rPr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㊞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3:00Z</dcterms:created>
  <dc:creator>技術監理室</dc:creator>
  <dc:description/>
  <cp:keywords/>
  <dc:language>en-US</dc:language>
  <cp:lastModifiedBy>KSK-12</cp:lastModifiedBy>
  <cp:lastPrinted>2004-01-28T11:45:00Z</cp:lastPrinted>
  <dcterms:modified xsi:type="dcterms:W3CDTF">2022-10-31T04:26:00Z</dcterms:modified>
  <cp:revision>4</cp:revision>
  <dc:subject/>
  <dc:title>入札番号</dc:title>
</cp:coreProperties>
</file>